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JE 4: APORTES DE LA EXTENSIÓN A LA DOCENCIA y FORMACIÓN DE GRADO y POSGRADO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  <w:t>Ponencia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  <w:t>RESUMEN</w:t>
      </w:r>
      <w:r>
        <w:rPr>
          <w:rFonts w:cs="Arial" w:ascii="Arial" w:hAnsi="Arial"/>
          <w:b/>
          <w:sz w:val="28"/>
          <w:szCs w:val="28"/>
          <w:lang w:val="es-ES_tradnl"/>
        </w:rPr>
        <w:t>:</w:t>
      </w: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Articular universidad-escuela con JAVA para fortalecer la Educación-Técn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QUEIRUGA,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Claudia Alejandra</w:t>
      </w:r>
      <w:r>
        <w:rPr>
          <w:rFonts w:cs="Arial" w:ascii="Arial" w:hAnsi="Arial"/>
          <w:sz w:val="22"/>
          <w:szCs w:val="22"/>
          <w:vertAlign w:val="superscript"/>
          <w:lang w:val="es-ES_tradnl"/>
        </w:rPr>
        <w:t>1</w:t>
      </w:r>
      <w:r>
        <w:rPr>
          <w:rFonts w:cs="Arial" w:ascii="Arial" w:hAnsi="Arial"/>
          <w:sz w:val="22"/>
          <w:szCs w:val="22"/>
          <w:lang w:val="es-ES_tradnl"/>
        </w:rPr>
        <w:t>;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FAVA</w:t>
      </w:r>
      <w:r>
        <w:rPr>
          <w:rFonts w:eastAsia="Arial" w:cs="Arial" w:ascii="Arial" w:hAnsi="Arial"/>
          <w:sz w:val="22"/>
          <w:szCs w:val="22"/>
          <w:u w:val="none"/>
          <w:lang w:val="es-ES_tradnl"/>
        </w:rPr>
        <w:t>, Laura Andrea</w:t>
      </w:r>
      <w:r>
        <w:rPr>
          <w:rFonts w:eastAsia="Arial" w:cs="Arial" w:ascii="Arial" w:hAnsi="Arial"/>
          <w:sz w:val="22"/>
          <w:szCs w:val="22"/>
          <w:u w:val="none"/>
          <w:vertAlign w:val="superscript"/>
          <w:lang w:val="es-ES_tradnl"/>
        </w:rPr>
        <w:t>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  <w:lang w:val="es-ES_tradnl"/>
        </w:rPr>
        <w:t>1</w:t>
      </w:r>
      <w:r>
        <w:rPr>
          <w:rFonts w:cs="Arial" w:ascii="Arial" w:hAnsi="Arial"/>
          <w:sz w:val="20"/>
          <w:szCs w:val="20"/>
          <w:lang w:val="es-ES_tradnl"/>
        </w:rPr>
        <w:t>LINTI,Facultad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de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Informática-UNLP,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{claudiaq,lfava}@info.unlp.edu.ar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Est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rtícul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esent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puest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terven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acultad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formátic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r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cue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cundari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écnic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vinci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ue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ir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ntr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arc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yect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xtensión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Articul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iversidad-escue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JAV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ortalece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ducación-Técnica</w:t>
      </w:r>
      <w:r>
        <w:rPr>
          <w:rFonts w:eastAsia="Arial" w:cs="Arial" w:ascii="Arial" w:hAnsi="Arial"/>
          <w:lang w:val="es-ES_tradnl"/>
        </w:rPr>
        <w:t xml:space="preserve">” </w:t>
      </w:r>
      <w:r>
        <w:rPr>
          <w:rFonts w:cs="Arial" w:ascii="Arial" w:hAnsi="Arial"/>
          <w:lang w:val="es-ES_tradnl"/>
        </w:rPr>
        <w:t>acreditad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o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LP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http://www.unlp.edu.ar/uploads/docs/dictamen_extension_proyectos_subsidiados_y_acreditados_2012.pdf)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t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yect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rticul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terniv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ien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3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j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tructurales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rabaj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rticul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tenid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etodologí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señanz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tr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mb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ivel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ducativo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avorece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ctualiz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munidad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ocent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cue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cundari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uev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radigm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gram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tenid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pi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iv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iversitari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ument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xpectativ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tudiant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cue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ejorand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u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epar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ser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ermanenci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iversidad.</w:t>
      </w: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ransi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tinuidad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lumn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id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cadémic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istem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iversitari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o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blemátic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aturalez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ulticausal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actor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a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s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text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sfavorabl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qu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vien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uch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dolescent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alt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mpetenci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bord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bstraccion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imples/problema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hast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alt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ten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gresant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o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rt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stitucion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ceptoras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t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arc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dvertim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ecesidad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rticul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tr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istint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ivel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ducación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otivand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ormul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yect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xtensión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Articul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iversidad-escue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JAV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ortalece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ducación-Técnica</w:t>
      </w:r>
      <w:r>
        <w:rPr>
          <w:rFonts w:eastAsia="Arial" w:cs="Arial" w:ascii="Arial" w:hAnsi="Arial"/>
          <w:lang w:val="es-ES_tradnl"/>
        </w:rPr>
        <w:t>”</w:t>
      </w:r>
      <w:r>
        <w:rPr>
          <w:rFonts w:cs="Arial" w:ascii="Arial" w:hAnsi="Arial"/>
          <w:lang w:val="es-ES_tradnl"/>
        </w:rPr>
        <w:t>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creditad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ubsidiad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o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LP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ñ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2012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stinad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cuelas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.S.T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°2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Ing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mili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buelto</w:t>
      </w:r>
      <w:r>
        <w:rPr>
          <w:rFonts w:eastAsia="Arial" w:cs="Arial" w:ascii="Arial" w:hAnsi="Arial"/>
          <w:lang w:val="es-ES_tradnl"/>
        </w:rPr>
        <w:t xml:space="preserve">”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erisso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.S.T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°3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Doming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austin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armiento</w:t>
      </w:r>
      <w:r>
        <w:rPr>
          <w:rFonts w:eastAsia="Arial" w:cs="Arial" w:ascii="Arial" w:hAnsi="Arial"/>
          <w:lang w:val="es-ES_tradnl"/>
        </w:rPr>
        <w:t xml:space="preserve">”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lat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.S.T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°5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erazategui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Est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yect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ien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m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bjetiv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acilit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ransi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tudiant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s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ich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tablecimient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ducativ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rrer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uest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acultad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simism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pe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ortalece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ctualiz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ocent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iferent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ivel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duc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secuenci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labor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ejo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lidad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gresad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cue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edia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Est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yect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acilitará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propi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JAV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ecnologí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gram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ctual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rientad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bjet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mpliament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tilizad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dustri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eastAsia="Arial" w:cs="Arial" w:ascii="Arial" w:hAnsi="Arial"/>
          <w:lang w:val="es-ES_tradnl"/>
        </w:rPr>
        <w:t xml:space="preserve"> “</w:t>
      </w:r>
      <w:r>
        <w:rPr>
          <w:rFonts w:cs="Arial" w:ascii="Arial" w:hAnsi="Arial"/>
          <w:lang w:val="es-ES_tradnl"/>
        </w:rPr>
        <w:t>softwar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ibre</w:t>
      </w:r>
      <w:r>
        <w:rPr>
          <w:rFonts w:eastAsia="Arial" w:cs="Arial" w:ascii="Arial" w:hAnsi="Arial"/>
          <w:lang w:val="es-ES_tradnl"/>
        </w:rPr>
        <w:t>”</w:t>
      </w:r>
      <w:r>
        <w:rPr>
          <w:rFonts w:cs="Arial" w:ascii="Arial" w:hAnsi="Arial"/>
          <w:lang w:val="es-ES_tradnl"/>
        </w:rPr>
        <w:t>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ode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corpor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t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aber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iversitari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u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cue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sideram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dispensabl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rabaj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juntament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u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ocentes;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l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menzó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ces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nálisi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fini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óm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qué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paci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urricul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cue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écnic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corpor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t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uev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tenidos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ctualment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tá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alizand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cuentr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manal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pacit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acultad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formática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simism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ve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ocent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cue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paci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irtua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munic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sult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ravé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lataform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oodle)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tá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valuand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orm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junt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herramient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idáctic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acilit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ransferenci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tenid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jóven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tudiant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cundarios.</w:t>
      </w:r>
      <w:r>
        <w:rPr>
          <w:rFonts w:eastAsia="Arial" w:cs="Arial" w:ascii="Arial" w:hAnsi="Arial"/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487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0:00Z</dcterms:created>
  <dc:creator>Subs Vinc Comunidad, SEU</dc:creator>
  <dc:description/>
  <dc:language>en-US</dc:language>
  <cp:lastModifiedBy>.</cp:lastModifiedBy>
  <cp:lastPrinted>2012-04-14T16:23:00Z</cp:lastPrinted>
  <dcterms:modified xsi:type="dcterms:W3CDTF">2012-04-18T14:00:00Z</dcterms:modified>
  <cp:revision>2</cp:revision>
  <dc:subject/>
  <dc:title>Plantilla de Resumenes 5to CNEU</dc:title>
</cp:coreProperties>
</file>